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9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, proceder a limpeza da Praça da Árvore, na Rua Adalcio da Mata, em frente ao  número 211 no bairro Jardim Dom Pedro I, considerando que o mato esta muito alto, podendo acarretar diversos transtornos para a população, como a proliferação de insetos e bichos que colocam em risco a saúde dos moradores, além de prejudicar o trânsito dos pedest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rço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</w:t>
    </w:r>
    <w:r>
      <w:rPr>
        <w:lang w:val="pt-BR"/>
      </w:rPr>
      <w:t>Praça  R. Adalcio da M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0:00Z</dcterms:created>
  <dc:creator>Câmara Municipal de Araraquara</dc:creator>
  <dc:description/>
  <cp:keywords/>
  <dc:language>en-US</dc:language>
  <cp:lastModifiedBy>Ana Elvira Pessoa Tessaro Nunes</cp:lastModifiedBy>
  <cp:lastPrinted>2017-03-23T11:29:00Z</cp:lastPrinted>
  <dcterms:modified xsi:type="dcterms:W3CDTF">2017-03-28T20:42:00Z</dcterms:modified>
  <cp:revision>5</cp:revision>
  <dc:subject/>
  <dc:title>CÂMARA MUNICIPAL DE ARARAQUARA</dc:title>
</cp:coreProperties>
</file>