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INDICAÇÃO NÚMERO 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1305/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1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</w:p>
    <w:p>
      <w:pPr>
        <w:pStyle w:val="Normal"/>
        <w:ind w:left="567" w:right="-567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bCs/>
          <w:sz w:val="24"/>
          <w:szCs w:val="24"/>
        </w:rPr>
        <w:t>Vereador José Carlos Porsani – PSDB</w:t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  <w:u w:val="double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u w:val="double"/>
        </w:rPr>
      </w:r>
    </w:p>
    <w:p>
      <w:pPr>
        <w:pStyle w:val="Normal"/>
        <w:spacing w:before="0" w:after="0"/>
        <w:ind w:right="-567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double"/>
        </w:rPr>
        <w:t>DESPACHO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venida Padre Francisco Salles Couturato é uma via de grande circulação de veículos, pois dá acesso a entradas e saídas da cidade; Universidades; Comércio e Shopping Center;</w:t>
      </w:r>
    </w:p>
    <w:p>
      <w:pPr>
        <w:pStyle w:val="Normal"/>
        <w:ind w:righ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na referida avenida existem terrenos baldios que estão com mato alto, cheio de entulhos,</w:t>
      </w:r>
    </w:p>
    <w:p>
      <w:pPr>
        <w:pStyle w:val="Normal"/>
        <w:ind w:righ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departamento competente, no sentido de intimar os proprietários a procederem com “urgência” a limpeza do terreno localizado na Rua João Gurgel, atrás do Espaço Kaparó, entre as Avenidas Padre Francisco Salles Colturato e João Pires de Camargo, no Bairro Santa Angelina, nesta cidade.  Essa medida se faz necessária tendo em vista que o local está acarretando diversos transtornos, como a proliferação de insetos e bichos que colocam em risco a saúde dos moradores, e também vem servindo de abrigo para usuários de drogas.  Solicito ainda que se dê conhecimento para que também possam tomar as providências necessárias; o Comando da Policia Militar, a Guarda Municipal, a Secretaria Municipal de Assistência e Desenvolvimento Social e ao Departamento de Postura da Prefeitura.  Segue fotos em anexo.</w:t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  <w:t>Araraquara, 22 de março de 2017.</w:t>
      </w:r>
    </w:p>
    <w:p>
      <w:pPr>
        <w:pStyle w:val="Recuodecorpodetexto3"/>
        <w:spacing w:before="0" w:after="0"/>
        <w:ind w:left="0" w:firstLine="708"/>
        <w:jc w:val="center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;Arial" w:hAnsi="Arial;Arial" w:eastAsia="Calibri" w:cs="Arial;Arial"/>
          <w:sz w:val="24"/>
          <w:szCs w:val="24"/>
        </w:rPr>
      </w:pPr>
      <w:r>
        <w:rPr>
          <w:rFonts w:eastAsia="Calibri" w:cs="Arial;Arial" w:ascii="Arial;Arial" w:hAnsi="Arial;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spacing w:before="0" w:after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– Líder PSDB</w:t>
      </w:r>
    </w:p>
    <w:sectPr>
      <w:headerReference w:type="default" r:id="rId3"/>
      <w:footerReference w:type="default" r:id="rId4"/>
      <w:type w:val="nextPage"/>
      <w:pgSz w:w="11906" w:h="16838"/>
      <w:pgMar w:left="1701" w:right="1558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Terreno – João Gurg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Univers Cd (W1)" w:hAnsi="Univers Cd (W1)" w:eastAsia="Times New Roman;Times New Roman" w:cs="Times New Roman;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Linkpathoff">
    <w:name w:val="link_path_off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6:00Z</dcterms:created>
  <dc:creator>edio</dc:creator>
  <dc:description/>
  <dc:language>en-US</dc:language>
  <cp:lastModifiedBy>Ana Elvira Pessoa Tessaro Nunes</cp:lastModifiedBy>
  <cp:lastPrinted>2017-03-23T13:31:00Z</cp:lastPrinted>
  <dcterms:modified xsi:type="dcterms:W3CDTF">2017-03-27T20:04:00Z</dcterms:modified>
  <cp:revision>3</cp:revision>
  <dc:subject/>
  <dc:title/>
</cp:coreProperties>
</file>