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3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tirar entulhos no Bosque existente na Rua Joel Barbosa Carneiro no Bairro Aclimação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No referido local, os moradores plantaram mais de cem mudas de árvores frutíferas, e se forem retirados os entulhos haverá espaço para plantarem mais mud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rço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51-sinalização de pare jd. Pinheiros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31:00Z</dcterms:created>
  <dc:creator>hm</dc:creator>
  <dc:description/>
  <cp:keywords/>
  <dc:language>en-US</dc:language>
  <cp:lastModifiedBy>Ana Elvira Pessoa Tessaro Nunes</cp:lastModifiedBy>
  <cp:lastPrinted>2017-03-23T09:29:00Z</cp:lastPrinted>
  <dcterms:modified xsi:type="dcterms:W3CDTF">2017-03-24T17:20:00Z</dcterms:modified>
  <cp:revision>3</cp:revision>
  <dc:subject/>
  <dc:title>CÂMARA MUNICIPAL DE ARARAQUARA</dc:title>
</cp:coreProperties>
</file>