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limpeza na Avenida Ninin Gomes de Freitas, entre as Ruas Pastor Antônio da Silva Cortes e José Alves de Souza Góes, no bairro Jardim das Estações, considerando que existe um acúmulo de lixo muito grande, causando transtornos aos moradores que residem n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rç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Av Ninin Gomes de Frei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1:00Z</dcterms:created>
  <dc:creator>hm</dc:creator>
  <dc:description/>
  <cp:keywords/>
  <dc:language>en-US</dc:language>
  <cp:lastModifiedBy>Juliano Vituri</cp:lastModifiedBy>
  <cp:lastPrinted>2017-03-22T08:38:00Z</cp:lastPrinted>
  <dcterms:modified xsi:type="dcterms:W3CDTF">2017-03-24T16:09:00Z</dcterms:modified>
  <cp:revision>4</cp:revision>
  <dc:subject/>
  <dc:title>CÂMARA MUNICIPAL DE ARARAQUARA</dc:title>
</cp:coreProperties>
</file>