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1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Adhemar Pereira de Barros principalmente nas imediações do posto de saúde no bairro do melhado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Tal pedido se faz necessário, pois a referida Avenida encontra-se com muitos buracos causando transtornos, para os moradores e  para motoristas que por ali trafegam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2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45- tapa buraco Av. Adhemar P. de Barr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3:00Z</dcterms:created>
  <dc:creator>hm</dc:creator>
  <dc:description/>
  <cp:keywords/>
  <dc:language>en-US</dc:language>
  <cp:lastModifiedBy>Ana Elvira Pessoa Tessaro Nunes</cp:lastModifiedBy>
  <cp:lastPrinted>2017-03-22T09:54:00Z</cp:lastPrinted>
  <dcterms:modified xsi:type="dcterms:W3CDTF">2017-03-22T18:33:00Z</dcterms:modified>
  <cp:revision>2</cp:revision>
  <dc:subject/>
  <dc:title>CÂMARA MUNICIPAL DE ARARAQUARA</dc:title>
</cp:coreProperties>
</file>