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1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órgão responsável, no sentido de proceder limpeza na Avenida Engenheiro Camilo Dinucci, junto à Rodovia Washington Luiz, região do Ceasa, considerando que existe um acúmulo de lixo muito grande. Indico também que no local instale placas com os seguintes dizeres: “Proibido jogar lixo. Favor dirigir-se ao Bolsão de Entulho”, colocando também o endereço do bolsão mais próximo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7 de março de 201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Av Eng Cami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5:00Z</dcterms:created>
  <dc:creator>hm</dc:creator>
  <dc:description/>
  <cp:keywords/>
  <dc:language>en-US</dc:language>
  <cp:lastModifiedBy>Ana Elvira Pessoa Tessaro Nunes</cp:lastModifiedBy>
  <cp:lastPrinted>2013-09-12T09:32:00Z</cp:lastPrinted>
  <dcterms:modified xsi:type="dcterms:W3CDTF">2017-03-21T19:15:00Z</dcterms:modified>
  <cp:revision>4</cp:revision>
  <dc:subject/>
  <dc:title>CÂMARA MUNICIPAL DE ARARAQUARA</dc:title>
</cp:coreProperties>
</file>