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90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Avenida José Fernandes Monteiro Filho, entre as Ruas Remolo Garita e Professora Eliza Artioli, no bairro Jardim Itália, considerando que o asfalto está deteriorado com pedras soltas, colocando em risco os moradores e danificando veículos que trafegam pelo local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7 de març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8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áltico na Av José Fernandes Monteiro Filho com Remolo Garita e Eliza Artio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0:00Z</dcterms:created>
  <dc:creator>Câmara Municipal de Araraquara</dc:creator>
  <dc:description/>
  <cp:keywords/>
  <dc:language>en-US</dc:language>
  <cp:lastModifiedBy>Ana Elvira Pessoa Tessaro Nunes</cp:lastModifiedBy>
  <cp:lastPrinted>2017-03-17T10:06:00Z</cp:lastPrinted>
  <dcterms:modified xsi:type="dcterms:W3CDTF">2017-03-21T19:14:00Z</dcterms:modified>
  <cp:revision>4</cp:revision>
  <dc:subject/>
  <dc:title>CÂMARA MUNICIPAL DE ARARAQUARA</dc:title>
</cp:coreProperties>
</file>