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Substitutivo nº 2 ao Projeto de Lei nº 4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64/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bstitutivo ao Projeto de Lei nº 42/2017 - Institui a Lei Orgânica da Controladoria Geral do Município de Araraquara, dispõe sobre o sistema municipal de controle intern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1134" w:right="-374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27T1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