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Indica a necessidade de entrar em entendimentos com o departamento competente no sentido que seja feito a limpeza na Estrada Abílio Augusto Correa, no Bairro dos Machados, nesta cidade.  Conforme mostra a foto em anexo, o acostamento esta com mato alto cobrindo a placa de sinalização e para os moradores transitar está muito perigoso. 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60 –  Limpeza Acostamento Estrada Abilio Augusto Cor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5:00Z</dcterms:created>
  <dc:creator>hm</dc:creator>
  <dc:description/>
  <cp:keywords/>
  <dc:language>en-US</dc:language>
  <cp:lastModifiedBy>Ana Elvira Pessoa Tessaro Nunes</cp:lastModifiedBy>
  <cp:lastPrinted>2017-03-20T15:28:00Z</cp:lastPrinted>
  <dcterms:modified xsi:type="dcterms:W3CDTF">2017-03-21T18:26:00Z</dcterms:modified>
  <cp:revision>4</cp:revision>
  <dc:subject/>
  <dc:title>CÂMARA MUNICIPAL DE ARARAQUARA</dc:title>
</cp:coreProperties>
</file>