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072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afael de Ang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estudar a possibilidade de mandar proceder a substituição da árvor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alizada na Rua Carlos Gomes, em frente ao número 1724, no Centro, considerando que a referida árvore está com o tronco torto, inclinado para via e com risco de queda, o que coloca em risco os veículos que ali estacionam. Considerando ainda, que vários condutores reclamam de já terem colidido com a mesma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0 de març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 xml:space="preserve">Rafael de Angeli          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Retirada da árvore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localizada na Rua Carlos Gomes numero 17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7:30:00Z</dcterms:created>
  <dc:creator>hm</dc:creator>
  <dc:description/>
  <cp:keywords/>
  <dc:language>en-US</dc:language>
  <cp:lastModifiedBy>Ana Elvira Pessoa Tessaro Nunes</cp:lastModifiedBy>
  <cp:lastPrinted>2017-03-10T14:12:00Z</cp:lastPrinted>
  <dcterms:modified xsi:type="dcterms:W3CDTF">2017-03-14T15:32:00Z</dcterms:modified>
  <cp:revision>4</cp:revision>
  <dc:subject/>
  <dc:title>CÂMARA MUNICIPAL DE ARARAQUARA</dc:title>
</cp:coreProperties>
</file>