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71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s no percurso da Rua Ettore Berti, desde o trecho da Avenida Tirso Alves Correa até o Clube de Aeromodelismos Asas do Sol, considerando que o trajeto se encontra gravemente danificado, contendo buracos e pedras soltas, comprometendo o trafego de veículos que for ali transitam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març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eparo na Rua Ettore Ber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44:00Z</dcterms:created>
  <dc:creator>Câmara Municipal de Araraquara</dc:creator>
  <dc:description/>
  <cp:keywords/>
  <dc:language>en-US</dc:language>
  <cp:lastModifiedBy>Ana Elvira Pessoa Tessaro Nunes</cp:lastModifiedBy>
  <cp:lastPrinted>2017-03-10T15:43:00Z</cp:lastPrinted>
  <dcterms:modified xsi:type="dcterms:W3CDTF">2017-03-14T15:19:00Z</dcterms:modified>
  <cp:revision>3</cp:revision>
  <dc:subject/>
  <dc:title>CÂMARA MUNICIPAL DE ARARAQUARA</dc:title>
</cp:coreProperties>
</file>