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1035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 a necessidade de entrar em entendimentos com o setor competente, no sentido de promover medidas para reparação do asfalto na Rua Manoel Carlos Gonçalves, entre as Avenidas Moacir Berwerte e Manoel Fernandes Cadina, no Jardim Vitório de Santi, Araraquara – SP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8 de març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2 - 08.03 - Reparação do asfalto na Manoel Carlos Gonçal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6:00Z</dcterms:created>
  <dc:creator>Gabriela Palombo</dc:creator>
  <dc:description/>
  <cp:keywords/>
  <dc:language>en-US</dc:language>
  <cp:lastModifiedBy>Ana Elvira Pessoa Tessaro Nunes</cp:lastModifiedBy>
  <cp:lastPrinted>2017-03-08T10:57:00Z</cp:lastPrinted>
  <dcterms:modified xsi:type="dcterms:W3CDTF">2017-03-13T20:47:00Z</dcterms:modified>
  <cp:revision>5</cp:revision>
  <dc:subject/>
  <dc:title>CÂMARA MUNICIPAL DE ARARAQUARA</dc:title>
</cp:coreProperties>
</file>