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7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Fundo Municipal de Manutenção do Corpo de Bombeiros (Fumabom)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À Comissão de Obras, Segurança, Serviços e Bens Públicos, para manifes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3T13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