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999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setor competente, no sentido que seja feito melhorias com a maquina niveladora no final da Rua Presidente João Belchior Marques Goulart e na Rua Domingos Luis Benassi, no Bairro Parque Gramado II, nesta cidade. Conforme monstra fotos em anexo, o local não tem asfalto, está com vários buracos e os veículos encontram dificuldade de transitar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49 – Ruas Parque Gramad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8:00Z</dcterms:created>
  <dc:creator>hm</dc:creator>
  <dc:description/>
  <cp:keywords/>
  <dc:language>en-US</dc:language>
  <cp:lastModifiedBy>Ana Elvira Pessoa Tessaro Nunes</cp:lastModifiedBy>
  <cp:lastPrinted>2017-03-07T17:26:00Z</cp:lastPrinted>
  <dcterms:modified xsi:type="dcterms:W3CDTF">2017-03-08T18:38:00Z</dcterms:modified>
  <cp:revision>2</cp:revision>
  <dc:subject/>
  <dc:title>CÂMARA MUNICIPAL DE ARARAQUARA</dc:title>
</cp:coreProperties>
</file>