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992/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6390" w:leader="none"/>
        </w:tabs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setor competente, a fim de viabilizar a intimação do proprietário do imóvel localizado na Rua Cristóvão Colombo em frente ao número 2179, no Centro, considerando que a obra se encontra abandonada, servindo de abrigo a usuários de drogas, colocando em risco a segurança dos moradores da regiã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6 de março de 2017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58:00Z</dcterms:created>
  <dc:creator>Câmara Municipal de Araraquara</dc:creator>
  <dc:description/>
  <cp:keywords/>
  <dc:language>en-US</dc:language>
  <cp:lastModifiedBy>Ana Elvira Pessoa Tessaro Nunes</cp:lastModifiedBy>
  <cp:lastPrinted>2017-03-01T14:44:00Z</cp:lastPrinted>
  <dcterms:modified xsi:type="dcterms:W3CDTF">2017-03-07T19:10:00Z</dcterms:modified>
  <cp:revision>5</cp:revision>
  <dc:subject/>
  <dc:title>CÂMARA MUNICIPAL DE ARARAQUARA</dc:title>
</cp:coreProperties>
</file>