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jc w:val="center"/>
        <w:rPr/>
      </w:pPr>
      <w:r>
        <w:rPr/>
        <w:t>PARECER Nº 062/17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Projeto de Decreto Legislativo nº 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Diploma de Honra ao Mérito à Oficina das Menin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8960</wp:posOffset>
          </wp:positionH>
          <wp:positionV relativeFrom="paragraph">
            <wp:posOffset>-1695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3-06T17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