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81/17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Rafael de Angeli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6390" w:leader="none"/>
        </w:tabs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da Rua Raphael Grecco, esquina da Rua Aldo Pacchionni, no bairro Jardim Mangiacapra, considerando que o asfalto encontra-se gravemente deteriorado, acumulando água e colocam em risco a integridade física dos moradores do local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/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6 de março de 2017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Rafael de Angeli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>Reparo Asfaltico Av. Raphael Grecco com Rua Aldo Pacchionni</w:t>
    </w:r>
  </w:p>
  <w:p>
    <w:pPr>
      <w:pStyle w:val="Footer"/>
      <w:rPr>
        <w:lang w:val="pt-BR"/>
      </w:rPr>
    </w:pPr>
    <w:r>
      <w:rPr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4:00Z</dcterms:created>
  <dc:creator>Câmara Municipal de Araraquara</dc:creator>
  <dc:description/>
  <cp:keywords/>
  <dc:language>en-US</dc:language>
  <cp:lastModifiedBy>Ana Elvira Pessoa Tessaro Nunes</cp:lastModifiedBy>
  <cp:lastPrinted>2017-03-06T09:19:00Z</cp:lastPrinted>
  <dcterms:modified xsi:type="dcterms:W3CDTF">2017-03-06T18:49:00Z</dcterms:modified>
  <cp:revision>4</cp:revision>
  <dc:subject/>
  <dc:title>CÂMARA MUNICIPAL DE ARARAQUARA</dc:title>
</cp:coreProperties>
</file>