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959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 a necessidade de entrar em entendimentos com o setor competente, no sentido de promover a limpeza e desobstrução das caixas de escoação de águas pluviais nos lotes localizados no SETOR VI (seis), do Assentamento Monte Alegre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falta de sistemas mais adequados de escoamento das águas pluviais leva ao assoreamento e consequente obstrução das caixas supracitadas, causando inundações nos períodos de chuvas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solicitamos que considerem o pleito apontado pela comunidade local e indicado por este gabinete.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tabs>
          <w:tab w:val="clear" w:pos="3402"/>
          <w:tab w:val="left" w:pos="3945" w:leader="none"/>
          <w:tab w:val="right" w:pos="9214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>Araraquara, 03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RR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992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2 – 03.03 caixas assentamento monte aleg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15:00Z</dcterms:created>
  <dc:creator>Gabriela Palombo</dc:creator>
  <dc:description/>
  <cp:keywords/>
  <dc:language>en-US</dc:language>
  <cp:lastModifiedBy>Renato Norio Kemotu</cp:lastModifiedBy>
  <cp:lastPrinted>2017-03-03T12:18:00Z</cp:lastPrinted>
  <dcterms:modified xsi:type="dcterms:W3CDTF">2017-03-03T19:17:00Z</dcterms:modified>
  <cp:revision>7</cp:revision>
  <dc:subject/>
  <dc:title>CÂMARA MUNICIPAL DE ARARAQUARA</dc:title>
</cp:coreProperties>
</file>