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3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roçagem </w:t>
      </w:r>
      <w:r>
        <w:rPr>
          <w:rFonts w:cs="Arial" w:ascii="Arial" w:hAnsi="Arial"/>
          <w:sz w:val="24"/>
          <w:szCs w:val="24"/>
        </w:rPr>
        <w:t>nas margens da Avenida Gervásio Brito Francisco, acesso à Cooperativa Acacia, no bairro Jardim Altos de Pinheiros I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le informar que as cooperadas da Acacia e funcionários de outras empresas naquela localidade, reclamam da insegurança ao se deslocarem até o ponto de ônibus, pois além do mato muito alto, a via não tem iluminação, asfalto e nem policiamento ostensiv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em fotos em anexos.</w:t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6-roçagem –proximo Aca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17:00Z</dcterms:created>
  <dc:creator>hm</dc:creator>
  <dc:description/>
  <cp:keywords/>
  <dc:language>en-US</dc:language>
  <cp:lastModifiedBy>Renato Norio Kemotu</cp:lastModifiedBy>
  <cp:lastPrinted>2017-03-01T15:30:00Z</cp:lastPrinted>
  <dcterms:modified xsi:type="dcterms:W3CDTF">2017-03-02T15:55:00Z</dcterms:modified>
  <cp:revision>5</cp:revision>
  <dc:subject/>
  <dc:title>CÂMARA MUNICIPAL DE ARARAQUARA</dc:title>
</cp:coreProperties>
</file>