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3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Avenida Paulo Pereira Ayres altura do nº 338 , no Jardim São Jorge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Tal pedido se faz necessário, pois devido às fortes chuvas formou-se um grande  buraco e  as pedras abaixo da camada de asfalto se soltaram  e com o impacto dos veículos que por ali trafegam são arremessadas atingindo pedestres que por ali transitam. Fotos em anexo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01 de março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2 tapa buraco jd. São jor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5:00Z</dcterms:created>
  <dc:creator>hm</dc:creator>
  <dc:description/>
  <cp:keywords/>
  <dc:language>en-US</dc:language>
  <cp:lastModifiedBy>Renato Norio Kemotu</cp:lastModifiedBy>
  <cp:lastPrinted>2017-03-01T17:21:00Z</cp:lastPrinted>
  <dcterms:modified xsi:type="dcterms:W3CDTF">2017-03-01T20:55:00Z</dcterms:modified>
  <cp:revision>7</cp:revision>
  <dc:subject/>
  <dc:title>CÂMARA MUNICIPAL DE ARARAQUARA</dc:title>
</cp:coreProperties>
</file>