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0923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, na Avenida Professor Jorge Corrêa, esquina com a Rua Américo Pasetto, no bairro Centro, considerando que o asfalto encontra-se gravemente deteriorado, contendo pedras soltas que colocam em risco a integridade física das pessoas que ali transitam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 de març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 Asfaltico na Av Prof Jorge Correa com Rua Americo Paset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46:00Z</dcterms:created>
  <dc:creator>Câmara Municipal de Araraquara</dc:creator>
  <dc:description/>
  <cp:keywords/>
  <dc:language>en-US</dc:language>
  <cp:lastModifiedBy>Renato Norio Kemotu</cp:lastModifiedBy>
  <cp:lastPrinted>2017-03-01T14:51:00Z</cp:lastPrinted>
  <dcterms:modified xsi:type="dcterms:W3CDTF">2017-03-01T19:06:00Z</dcterms:modified>
  <cp:revision>5</cp:revision>
  <dc:subject/>
  <dc:title>CÂMARA MUNICIPAL DE ARARAQUARA</dc:title>
</cp:coreProperties>
</file>