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24"/>
        </w:rPr>
        <w:t>0922/</w:t>
      </w:r>
      <w:r>
        <w:rPr>
          <w:rFonts w:cs="Arial" w:ascii="Arial" w:hAnsi="Arial"/>
          <w:b/>
          <w:bCs/>
          <w:sz w:val="32"/>
          <w:szCs w:val="32"/>
        </w:rPr>
        <w:t>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6390" w:leader="none"/>
        </w:tabs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, na Rua Cristovão Colombo, entre a Rua Américo Brasiliense e Avenida Tiradentes, no bairro Centro, considerando que o asfalto encontra-se gravemente deteriorado, contendo pedras soltas que colocam em risco a integridade física das pessoas que ali transitam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 de março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Reparo Asfaltico na Rua Cristovao Colombo entre Am Bras e Av Tiradentes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58:00Z</dcterms:created>
  <dc:creator>Câmara Municipal de Araraquara</dc:creator>
  <dc:description/>
  <cp:keywords/>
  <dc:language>en-US</dc:language>
  <cp:lastModifiedBy>Renato Norio Kemotu</cp:lastModifiedBy>
  <cp:lastPrinted>2017-03-01T14:44:00Z</cp:lastPrinted>
  <dcterms:modified xsi:type="dcterms:W3CDTF">2017-03-01T19:05:00Z</dcterms:modified>
  <cp:revision>6</cp:revision>
  <dc:subject/>
  <dc:title>CÂMARA MUNICIPAL DE ARARAQUARA</dc:title>
</cp:coreProperties>
</file>