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son Hel e 2º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assar a máquina motoneveladora , bem como aplicar piçarras na Rua Silvio Siguinini ,travessa da Av. Marginal Um, no bairro Jd. Das Gaivotas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Tal pedido se faz necessário, pois no referido local existem várias empresas, que estão sendo prejudicadas principalmente nos dias de chuva para entrada e saída de veículos. 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Fever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0 motoniveladora r. silvio Sign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4:00Z</dcterms:created>
  <dc:creator>hm</dc:creator>
  <dc:description/>
  <cp:keywords/>
  <dc:language>en-US</dc:language>
  <cp:lastModifiedBy>Renato Norio Kemotu</cp:lastModifiedBy>
  <cp:lastPrinted>2017-02-23T17:41:00Z</cp:lastPrinted>
  <dcterms:modified xsi:type="dcterms:W3CDTF">2017-02-24T17:03:00Z</dcterms:modified>
  <cp:revision>4</cp:revision>
  <dc:subject/>
  <dc:title>CÂMARA MUNICIPAL DE ARARAQUARA</dc:title>
</cp:coreProperties>
</file>