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0865/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 Rafael de Ang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 a necessidade de entrar em entendimentos com o setor competente, no sentido de promover medidas para o aumento da segurança nas imediações da Rua Matteo Donato, no Bairro do Jardim Adalberto Roxo, considerando que os moradores relatam grande número de roubos e tráfico de drogas na região.  </w:t>
      </w:r>
    </w:p>
    <w:p>
      <w:pPr>
        <w:pStyle w:val="Normal"/>
        <w:spacing w:lineRule="auto" w:line="36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Artart"/>
        <w:spacing w:before="300" w:after="300"/>
        <w:ind w:firstLine="34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Artart"/>
        <w:spacing w:before="300" w:after="300"/>
        <w:ind w:firstLine="34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2 de fevereiro de 2017.</w:t>
      </w:r>
    </w:p>
    <w:p>
      <w:pPr>
        <w:pStyle w:val="Normal"/>
        <w:ind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Melhorias na segurança do bairro Adalberto Roxo 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19:00Z</dcterms:created>
  <dc:creator>Gabriela Palombo</dc:creator>
  <dc:description/>
  <cp:keywords/>
  <dc:language>en-US</dc:language>
  <cp:lastModifiedBy>Renato Norio Kemotu</cp:lastModifiedBy>
  <cp:lastPrinted>2017-02-22T08:52:00Z</cp:lastPrinted>
  <dcterms:modified xsi:type="dcterms:W3CDTF">2017-02-23T15:48:00Z</dcterms:modified>
  <cp:revision>5</cp:revision>
  <dc:subject/>
  <dc:title>CÂMARA MUNICIPAL DE ARARAQUARA</dc:title>
</cp:coreProperties>
</file>