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24"/>
        </w:rPr>
        <w:t>0864/</w:t>
      </w:r>
      <w:r>
        <w:rPr>
          <w:rFonts w:cs="Arial" w:ascii="Arial" w:hAnsi="Arial"/>
          <w:b/>
          <w:bCs/>
          <w:sz w:val="32"/>
          <w:szCs w:val="32"/>
        </w:rPr>
        <w:t>17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Rafael de Angeli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de proceder reparo asfáltico na Rua Mahiba Barcha, esquina com a Avenida Rômulo Lupo, no Jardim Universal, considerando que o asfalto encontra-se deteriorado, contendo cascalhos soltos que colocam em risco a integridade física dos que por ali transitam, também no referido local existe um buraco que está acumulando água, como podemos ver nas 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3 de fevereiro de 2017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/>
      </w:rPr>
      <w:t>Reparo asfáltico na Rua Mahiba Barch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58:00Z</dcterms:created>
  <dc:creator>Câmara Municipal de Araraquara</dc:creator>
  <dc:description/>
  <cp:keywords/>
  <dc:language>en-US</dc:language>
  <cp:lastModifiedBy>Renato Norio Kemotu</cp:lastModifiedBy>
  <cp:lastPrinted>2016-01-13T13:02:00Z</cp:lastPrinted>
  <dcterms:modified xsi:type="dcterms:W3CDTF">2017-02-23T15:47:00Z</dcterms:modified>
  <cp:revision>4</cp:revision>
  <dc:subject/>
  <dc:title>CÂMARA MUNICIPAL DE ARARAQUARA</dc:title>
</cp:coreProperties>
</file>