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OFÍCIO/SNJ Nº 0015/2017</w:t>
      </w:r>
      <w:r>
        <w:rPr>
          <w:rFonts w:cs="Calibri" w:ascii="Calibri" w:hAnsi="Calibri"/>
        </w:rPr>
        <w:t xml:space="preserve">                                                     </w:t>
        <w:tab/>
        <w:t xml:space="preserve">  Em 15 de fevereiro de 201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ÉFERSON YASHUDA FARMACÊUTICO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M250090806983453523p2"/>
        <w:shd w:fill="FFFFFF" w:val="clear"/>
        <w:spacing w:lineRule="auto" w:line="360" w:before="120" w:after="120"/>
        <w:ind w:firstLine="709"/>
        <w:jc w:val="both"/>
        <w:rPr>
          <w:rStyle w:val="M250090806983453523s1"/>
          <w:rFonts w:ascii="Calibri" w:hAnsi="Calibri" w:cs="Arial"/>
        </w:rPr>
      </w:pPr>
      <w:r>
        <w:rPr>
          <w:rStyle w:val="M250090806983453523s1"/>
          <w:rFonts w:cs="Arial" w:ascii="Calibri" w:hAnsi="Calibri"/>
        </w:rPr>
        <w:t>Tenho a honra de encaminhar a Vossa Excelência, a fim de ser submetido ao exame e deliberação dessa Egrégia Câmara, o incluso projeto de lei que dispõe sobre a alteração da composição do Conselho de Administração da Companhia Troleibus Araraquara - CTA.</w:t>
      </w:r>
    </w:p>
    <w:p>
      <w:pPr>
        <w:pStyle w:val="M250090806983453523p2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o referi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 xml:space="preserve">atualizar a legislação </w:t>
      </w:r>
      <w:r>
        <w:rPr>
          <w:rFonts w:cs="Calibri" w:ascii="Calibri" w:hAnsi="Calibri"/>
        </w:rPr>
        <w:t>vigente de acordo com a reforma administrativa introduzida pela Lei Municipal nº 8.867, de 06 de janeiro de 2017, considerando o fato de que no atual organograma da Prefeitura Municipal não existem mais as Secretarias Municipais de Governo e da Fazenda.</w:t>
      </w:r>
    </w:p>
    <w:p>
      <w:pPr>
        <w:pStyle w:val="M250090806983453523p2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Style w:val="M250090806983453523s1"/>
          <w:rFonts w:cs="Arial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M250090806983453523p2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Style w:val="M250090806983453523s1"/>
          <w:rFonts w:cs="Arial" w:ascii="Calibri" w:hAnsi="Calibri"/>
        </w:rPr>
        <w:t> </w:t>
      </w:r>
      <w:r>
        <w:rPr>
          <w:rStyle w:val="M250090806983453523s1"/>
          <w:rFonts w:cs="Arial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M250090806983453523p2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Style w:val="M250090806983453523s1"/>
          <w:rFonts w:cs="Arial" w:ascii="Calibri" w:hAnsi="Calibri"/>
        </w:rPr>
        <w:t>Respeit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  <w:r>
        <w:rPr>
          <w:rFonts w:cs="Calibri" w:ascii="Calibri" w:hAnsi="Calibri"/>
          <w:b/>
          <w:kern w:val="2"/>
          <w:u w:val="single"/>
        </w:rPr>
        <w:t>º</w:t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>
          <w:rStyle w:val="M250090806983453523s1"/>
          <w:rFonts w:ascii="Calibri" w:hAnsi="Calibri" w:cs="Arial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spacing w:lineRule="auto" w:line="360" w:before="120" w:after="120"/>
        <w:ind w:left="3402" w:hanging="0"/>
        <w:jc w:val="both"/>
        <w:rPr/>
      </w:pPr>
      <w:r>
        <w:rPr>
          <w:rStyle w:val="M250090806983453523s1"/>
          <w:rFonts w:cs="Arial" w:ascii="Calibri" w:hAnsi="Calibri"/>
        </w:rPr>
        <w:t>Dispõe sobre a alteração da composição do Conselho de Administração da Companhia Troleibus Araraquara - CTA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. 1º</w:t>
      </w:r>
      <w:r>
        <w:rPr>
          <w:rFonts w:cs="Arial" w:ascii="Calibri" w:hAnsi="Calibri"/>
          <w:color w:val="000000"/>
        </w:rPr>
        <w:t>. O Art. 15 da Lei Municipal nº 6.504, de 19 de dezembro de 2006, passa a vigorar com a seguinte redação: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>Art. 15.  O Conselho de Administração será constituído por 3 (três) membros, a saber: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I – Titular da Secretaria Municipal de Gestão e Finanças;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II – Titular da Chefia de Gabinete do Prefeito, e;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III – Diretor-Presidente da CTA.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§ 1º.  Titular da Secretaria Municipal de Gestão e Finanças, o Titular da Chefia de Gabinete do Prefeito e o Diretor-Presidente da CTA comporão o Conselho de Administração da CTA durante o exercício de seus respectivos cargos, sem direito à percepção de remuneração adicional.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§ 2º.  Compete ao Conselho de Administração da CTA a definição das orientações gerais dos negócios e das políticas da empresa, das políticas de investimento, de recursos humanos, de custeio, além de outras atribuições.</w:t>
      </w:r>
    </w:p>
    <w:p>
      <w:pPr>
        <w:pStyle w:val="TextBody"/>
        <w:spacing w:lineRule="auto" w:line="360" w:before="120" w:after="120"/>
        <w:ind w:left="1134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 </w:t>
      </w:r>
      <w:r>
        <w:rPr>
          <w:rFonts w:cs="Arial" w:ascii="Calibri" w:hAnsi="Calibri"/>
          <w:color w:val="000000"/>
          <w:szCs w:val="24"/>
        </w:rPr>
        <w:t>§ 3º.  O Poder Executivo fixará as normas de funcionamento e detalhará as funções do Conselho de Administração da CTA por intermédio de Decreto.”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</w:rPr>
        <w:t>Art. 2º</w:t>
      </w:r>
      <w:r>
        <w:rPr>
          <w:rFonts w:cs="Arial" w:ascii="Calibri" w:hAnsi="Calibri"/>
          <w:color w:val="000000"/>
        </w:rPr>
        <w:t>. Esta lei entra em vigor na data de sua publicaçã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</w:rPr>
        <w:t>Art. 3º</w:t>
      </w:r>
      <w:r>
        <w:rPr>
          <w:rFonts w:cs="Arial" w:ascii="Calibri" w:hAnsi="Calibri"/>
          <w:color w:val="000000"/>
        </w:rPr>
        <w:t>. Revogam-se as disposições em contrár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bCs/>
        </w:rPr>
        <w:t>PREFEITURA DO MUNICÍPIO DE ARARAQUARA, aos 15 (quinze) dias de fevereiro de 2017 (dois mil e dezessete)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M7884715788430470488s1">
    <w:name w:val="m_-7884715788430470488s1"/>
    <w:qFormat/>
    <w:rPr/>
  </w:style>
  <w:style w:type="character" w:styleId="M250090806983453523s1">
    <w:name w:val="m_250090806983453523s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250090806983453523p2">
    <w:name w:val="m_250090806983453523p2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8:00Z</dcterms:created>
  <dc:creator>Ernesto</dc:creator>
  <dc:description/>
  <cp:keywords/>
  <dc:language>en-US</dc:language>
  <cp:lastModifiedBy>Ernesto Gomes Esteves Neto</cp:lastModifiedBy>
  <cp:lastPrinted>2017-02-14T17:10:00Z</cp:lastPrinted>
  <dcterms:modified xsi:type="dcterms:W3CDTF">2017-02-15T12:45:00Z</dcterms:modified>
  <cp:revision>12</cp:revision>
  <dc:subject/>
  <dc:title>LEI MUNICIPAL Nº 6.250, DE 19 DE ABRIL DE 2005</dc:title>
</cp:coreProperties>
</file>