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sz w:val="28"/>
          <w:szCs w:val="28"/>
        </w:rPr>
        <w:t>0681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promover medidas para roça e limpeza do terreno localizado entre as avenidas Pablo Picasso e Geraldo Fernandes Beata e entre as ruas Helio Sigoli e Juíz de Direito Carlos Alberto Melluso no Jardim Adalberto Roxo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sz w:val="24"/>
          <w:szCs w:val="24"/>
        </w:rPr>
        <w:t>Ressalto que o referido local é criadouro de diversos tipos de animais peçonhentos, que tem colocado a saúde da população local em risco. Ainda, o referido local tem servido de ponto de descarte informal de entulho e resíduos diversos.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09 de fevereir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8 - 09.02 - R Helio Sig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4:00Z</dcterms:created>
  <dc:creator>Gabriela Palombo</dc:creator>
  <dc:description/>
  <cp:keywords/>
  <dc:language>en-US</dc:language>
  <cp:lastModifiedBy>Ana Elvira Pessoa Tessaro Nunes</cp:lastModifiedBy>
  <cp:lastPrinted>2017-02-09T14:02:00Z</cp:lastPrinted>
  <dcterms:modified xsi:type="dcterms:W3CDTF">2017-02-10T17:54:00Z</dcterms:modified>
  <cp:revision>2</cp:revision>
  <dc:subject/>
  <dc:title>CÂMARA MUNICIPAL DE ARARAQUARA</dc:title>
</cp:coreProperties>
</file>