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6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Cooperativa de crédito SICREDI que adotou a praça do Parque Infantil e o DAAE – Departamento Autônomo de Água e Esgoto, no sentido de fazer de efetuar a troca dos 37 bancos que estão na maioria quebrados causando total desconforto aos usuários que frequentam o local tanto para a pratica esportiva bem como os pais que buscam seus filhos no CER Leonor Mendes de Barros, no Bairro Centr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1:00Z</dcterms:created>
  <dc:creator>hm</dc:creator>
  <dc:description/>
  <cp:keywords/>
  <dc:language>en-US</dc:language>
  <cp:lastModifiedBy>Ana Elvira Pessoa Tessaro Nunes</cp:lastModifiedBy>
  <cp:lastPrinted>2017-01-24T11:41:00Z</cp:lastPrinted>
  <dcterms:modified xsi:type="dcterms:W3CDTF">2017-02-10T17:41:00Z</dcterms:modified>
  <cp:revision>2</cp:revision>
  <dc:subject/>
  <dc:title/>
</cp:coreProperties>
</file>