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brigatoriedade de exibições com legendas para deficientes auditivos nas salas de cinema do Município.</w:t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obrigatória a exibição de filmes, nacionais ou estrangeiros, dublados ou não, com legendas em português em todas as salas de cinema do Municíp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rágrafo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objetivo desta lei é possibilitar adequado acesso aos deficientes auditivos às exibições cinematográficas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arágrafo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Caso o estabelecimento possua duas ou mais exibições do mesmo título em intervalo que não ultrapasse de 1 (uma) hora entre uma exibição e outra, a obrigatoriedade se aplicará a apenas um dos títulos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 descumprimento do disposto nesta lei acarretará ao infrator as seguintes sanções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lta de 70 (setenta) UF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lta de 140 (cento e quarenta) UFM, em caso de reincidênc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pensão do alvará de funcionamento, por até 90 (noventa) dias, em caso de 2ª reincidência, sem prejuízo da aplicação de mul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sação do alvará de funcionamento, em caso de 3ª reincidência, sem prejuízo da aplicação de mul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após 60 dias da data de sua publicaçã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ala de sessões Plínio de Carvalho, 09 de fevereiro de 2017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fm  legendas para deficientes auditiv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JUSTIFICATI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´</w:t>
        <w:tab/>
        <w:tab/>
        <w:tab/>
        <w:tab/>
        <w:t>A finalidade desta propositura é garantir a adequada acessibilidade às exibições cinematográficas aos deficientes auditivos, em consonância com as necessidades e movimentos sociais que clamam por um direito qualificado constitucion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lém de estar sob a égide da nossa Carta Magna, a presente proposição está em sintonia com o Estatuto da Pessoa com Deficiência (Lei Federal nº 13.146/2015), em especial nos artigos 42 a 45, que tratam do Direito à Cultura, ao Esporte, ao Turismo e ao L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te projeto trará a efetividade aos preceitos supramencionados no âmbito de nosso Município, na medida em que proporcionará concreto e adequado acesso à cultura e ao l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sta feita, contamos com o apoio dos Nobres Vereadores para a aprovação deste importante Projeto de Lei que, será de grande relevância para nossos Munícipes portadores de deficiência auditiva.</w:t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ind w:right="51" w:firstLine="26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51"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666666"/>
          <w:sz w:val="24"/>
          <w:szCs w:val="24"/>
        </w:rPr>
        <w:t> </w:t>
      </w:r>
      <w:r>
        <w:rPr>
          <w:rFonts w:eastAsia="Arial" w:cs="Arial" w:ascii="Arial" w:hAnsi="Arial"/>
          <w:color w:val="666666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b/>
          <w:b/>
          <w:color w:val="66666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666666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Lfm 09 02 17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9:00Z</dcterms:created>
  <dc:creator>Winxp</dc:creator>
  <dc:description/>
  <cp:keywords/>
  <dc:language>en-US</dc:language>
  <cp:lastModifiedBy>Elias Chediek</cp:lastModifiedBy>
  <cp:lastPrinted>2017-02-09T10:30:00Z</cp:lastPrinted>
  <dcterms:modified xsi:type="dcterms:W3CDTF">2017-02-09T19:31:00Z</dcterms:modified>
  <cp:revision>22</cp:revision>
  <dc:subject/>
  <dc:title/>
</cp:coreProperties>
</file>