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32"/>
        </w:rPr>
        <w:t>0087</w:t>
      </w:r>
      <w:r>
        <w:rPr>
          <w:b/>
          <w:sz w:val="32"/>
          <w:szCs w:val="24"/>
        </w:rPr>
        <w:t>/</w:t>
      </w:r>
      <w:r>
        <w:rPr>
          <w:b/>
          <w:bCs/>
          <w:sz w:val="32"/>
          <w:szCs w:val="32"/>
        </w:rPr>
        <w:t>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Considerando que o Clube Esportivo e Recreativo Veteranos de Jacutinga – Cerveja, resgata a cultura gaúcha reunindo familiares de outras cidades e estados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Considerando que o Cerveja promove atividade anual em comemoração ao aniversário do Clube, realizado sempre no mês de fevereiro, para também promover intercâmbio interestadual entre as cidades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Considerando que o Cerveja realizará um encontro com familiares residentes em diversos estados e cidade, oferecendo diversas atividades nos dias 04 e 05 de fevereiro, na cidade de Jacutinga, para comemorar os 29 anos do Clube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na cidade de Araraquara há um grupo de familiares gaúchos, que também se reúne para a promoção de atividades culturais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Considerando que parte do grupo de gaúcho de Araraquara irá participar do Cerveja, em Jacutinga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queiro, satisfeitas as formalidades regimentais, seja oficiado ao Eleandro Pavan, presidente do Cerveja, as mais efusivas congratulações deste Legislativo pela comemoração dos 29 anos do Clube que, inclusive, promove interação cultural e a troca de experiência com munícipes de nossa cidade. </w:t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raraquara, 27 de janeiro de 2017.</w:t>
      </w:r>
    </w:p>
    <w:p>
      <w:pPr>
        <w:pStyle w:val="Heading1"/>
        <w:ind w:left="567" w:right="0" w:hanging="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Heading1"/>
        <w:ind w:left="567" w:right="0" w:hanging="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Heading1"/>
        <w:ind w:left="567" w:right="0" w:hanging="0"/>
        <w:jc w:val="center"/>
        <w:rPr/>
      </w:pPr>
      <w:r>
        <w:rPr>
          <w:rFonts w:cs="Times New Roman" w:ascii="Times New Roman" w:hAnsi="Times New Roman"/>
          <w:i/>
          <w:lang w:val="pt-BR"/>
        </w:rPr>
        <w:br/>
        <w:t xml:space="preserve">          J</w:t>
      </w:r>
      <w:r>
        <w:rPr>
          <w:rFonts w:cs="Times New Roman" w:ascii="Times New Roman" w:hAnsi="Times New Roman"/>
          <w:i/>
        </w:rPr>
        <w:t>uliana Damus</w:t>
      </w:r>
    </w:p>
    <w:p>
      <w:pPr>
        <w:pStyle w:val="Heading1"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PCC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57:00Z</dcterms:created>
  <dc:creator>hm</dc:creator>
  <dc:description/>
  <cp:keywords/>
  <dc:language>en-US</dc:language>
  <cp:lastModifiedBy>Cristiane  Barreto Ferraz</cp:lastModifiedBy>
  <cp:lastPrinted>2017-01-27T16:56:00Z</cp:lastPrinted>
  <dcterms:modified xsi:type="dcterms:W3CDTF">2017-02-08T15:33:00Z</dcterms:modified>
  <cp:revision>3</cp:revision>
  <dc:subject/>
  <dc:title/>
</cp:coreProperties>
</file>