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IMENTO NÚMERO 0085/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567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567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sz w:val="23"/>
          <w:szCs w:val="23"/>
        </w:rPr>
        <w:t>Considerando que no dia 04 de fevereiro de 2017 ocorreu a celebração de posse, do novo pároco da Igreja Nossa Senhora das Graças de Araraquara, o Padre Celso José Maximin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Considerando que a referida celebração foi presidida por Dom Paulo Cezar Costa e contou com a presença de padres,  diáconos permanentes e provisórios e de toda a comunidad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iro, satisfeitas as formalidades regimentais, seja oficiado ao Padre Celso José Maximinio, as mais efusivas congratulações deste Legislativo pela poss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araquara, 06 de fevereiro de 2017.</w:t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           </w:t>
      </w:r>
    </w:p>
    <w:p>
      <w:pPr>
        <w:pStyle w:val="Normal"/>
        <w:ind w:right="-1" w:hanging="0"/>
        <w:jc w:val="center"/>
        <w:rPr/>
      </w:pPr>
      <w:r>
        <w:rPr>
          <w:rFonts w:cs="Arial" w:ascii="Lucida Handwriting" w:hAnsi="Lucida Handwriting"/>
          <w:b/>
          <w:sz w:val="28"/>
          <w:szCs w:val="28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fm  06 02 17  congrt. Pe. Ces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3:00Z</dcterms:created>
  <dc:creator>hm</dc:creator>
  <dc:description/>
  <cp:keywords/>
  <dc:language>en-US</dc:language>
  <cp:lastModifiedBy>Cristiane  Barreto Ferraz</cp:lastModifiedBy>
  <cp:lastPrinted>2017-01-05T14:34:00Z</cp:lastPrinted>
  <dcterms:modified xsi:type="dcterms:W3CDTF">2017-02-08T15:30:00Z</dcterms:modified>
  <cp:revision>10</cp:revision>
  <dc:subject/>
  <dc:title/>
</cp:coreProperties>
</file>