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13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 a necessidade de encaminhar ao Legislativo, um projeto de lei dispondo sobre a implementação de hortas educativas, nos moldes do Projeto “Programa Hortas Escolares”, nas escolas da Rede Municipal de Araraquara, cujo os produtos serão destinados à complementação da merenda escolar oferecida aos alun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gue anexo matéria publicada no site “CicloVivo” da cidade de Campo Grande, publicado no dia 9 de janeiro de 2017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7 de fevereir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mplementação de hortas educativ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7:00Z</dcterms:created>
  <dc:creator>Câmara Municipal de Araraquara</dc:creator>
  <dc:description/>
  <cp:keywords/>
  <dc:language>en-US</dc:language>
  <cp:lastModifiedBy>Ana Elvira Pessoa Tessaro Nunes</cp:lastModifiedBy>
  <cp:lastPrinted>2017-02-07T10:49:00Z</cp:lastPrinted>
  <dcterms:modified xsi:type="dcterms:W3CDTF">2017-02-07T15:47:00Z</dcterms:modified>
  <cp:revision>2</cp:revision>
  <dc:subject/>
  <dc:title>CÂMARA MUNICIPAL DE ARARAQUARA</dc:title>
</cp:coreProperties>
</file>