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91/17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órgão responsável, no sentido de proceder reparo asfáltico na Avenida Antônio Alves Araújo com as Ruas Angêlo Capuá e Luis Corbi, considerando que o asfalto esta deteriorado, com isso danificando os veículos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otos em anexo 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6 de fevereiro de 2017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paro Asfáltico na Avenida Antônio Alves Araújo com as Ruas Angêlo Capuá e Luis Corbi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2:00Z</dcterms:created>
  <dc:creator>Câmara Municipal de Araraquara</dc:creator>
  <dc:description/>
  <cp:keywords/>
  <dc:language>en-US</dc:language>
  <cp:lastModifiedBy>Ana Elvira Pessoa Tessaro Nunes</cp:lastModifiedBy>
  <cp:lastPrinted>2017-02-01T09:00:00Z</cp:lastPrinted>
  <dcterms:modified xsi:type="dcterms:W3CDTF">2017-02-06T15:32:00Z</dcterms:modified>
  <cp:revision>2</cp:revision>
  <dc:subject/>
  <dc:title>CÂMARA MUNICIPAL DE ARARAQUARA</dc:title>
</cp:coreProperties>
</file>