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590/17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dico ao Senhor Prefeito Municipal, a necessidade de entrar em entendimento com o órgão responsável, no sentido de proceder reparo asfáltico na Avenida Antônio Rodrigues Leal no trecho entre as Ruas Pastor Deolindo Gonçalves de Freitas e Maria Terezinha Castelo Branco Cruz, no Bairro Jardim Igaçaba, considerando que o asfalto está deteriorado e existem vários buracos com pedras soltas, colocando em risco os moradores e danificando veículos que trafegam pelo local.</w:t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06 de fevereiro de 2017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</w:t>
      </w:r>
      <w:r>
        <w:rPr>
          <w:rFonts w:cs="Arial;Arial" w:ascii="Arial;Arial" w:hAnsi="Arial;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Reparo Asfáltico Av. Antônio Alves Araújo entre as Ruas Pastor Deolindo Gonçalves de Freit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32:00Z</dcterms:created>
  <dc:creator>Câmara Municipal de Araraquara</dc:creator>
  <dc:description/>
  <cp:keywords/>
  <dc:language>en-US</dc:language>
  <cp:lastModifiedBy>Ana Elvira Pessoa Tessaro Nunes</cp:lastModifiedBy>
  <cp:lastPrinted>2017-02-01T10:01:00Z</cp:lastPrinted>
  <dcterms:modified xsi:type="dcterms:W3CDTF">2017-02-06T15:32:00Z</dcterms:modified>
  <cp:revision>2</cp:revision>
  <dc:subject/>
  <dc:title>CÂMARA MUNICIPAL DE ARARAQUARA</dc:title>
</cp:coreProperties>
</file>