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4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setor competente, no sentido que seja feito melhorias na infraestrutura, além do aumento de materiais para escritórios, recargas para impressoras, novos computadores e melhorias no acesso a internet, para o USF Jardim Santa Lúcia “Doutor Aldo Cariani, localizado na Avenida São José, nº 917 – Jardim do Carmo.                                              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20 – Posto de Saúde do Carmo –melhorias na infraestru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0:00Z</dcterms:created>
  <dc:creator>hm</dc:creator>
  <dc:description/>
  <cp:keywords/>
  <dc:language>en-US</dc:language>
  <cp:lastModifiedBy>Ana Elvira Pessoa Tessaro Nunes</cp:lastModifiedBy>
  <cp:lastPrinted>2017-01-05T11:59:00Z</cp:lastPrinted>
  <dcterms:modified xsi:type="dcterms:W3CDTF">2017-02-02T17:10:00Z</dcterms:modified>
  <cp:revision>2</cp:revision>
  <dc:subject/>
  <dc:title>CÂMARA MUNICIPAL DE ARARAQUARA</dc:title>
</cp:coreProperties>
</file>