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24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efetuada  limpeza no canteiro central e nas rotatórias de toda a extensão da Avenida Professor Gustavo Fleury Chamillot, no bairro Jardim Paraiso, considerando que o mato está muito alto atrapalhando a travessia de pedestres e atrapalhando a visibilidade dos motoristas que trafegam pelo local.</w:t>
      </w:r>
    </w:p>
    <w:p>
      <w:pPr>
        <w:pStyle w:val="Normal"/>
        <w:ind w:left="851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1 de janeiro de 2017</w:t>
        <w:tab/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Limpeza no canteiro central e nas rotatórias Av. Profº Gustavo Fleury Chamillo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1:00Z</dcterms:created>
  <dc:creator>Câmara Municipal de Araraquara</dc:creator>
  <dc:description/>
  <cp:keywords/>
  <dc:language>en-US</dc:language>
  <cp:lastModifiedBy>Ana Elvira Pessoa Tessaro Nunes</cp:lastModifiedBy>
  <cp:lastPrinted>2017-01-31T16:39:00Z</cp:lastPrinted>
  <dcterms:modified xsi:type="dcterms:W3CDTF">2017-02-01T16:01:00Z</dcterms:modified>
  <cp:revision>2</cp:revision>
  <dc:subject/>
  <dc:title>CÂMARA MUNICIPAL DE ARARAQUARA</dc:title>
</cp:coreProperties>
</file>