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069/17, pretende o Vereador Magal Verri, que fique constando nos anais desta Casa de Leis, a matéria publicada no Jornal “O Imparcial”, em sua edição de 1º de fevereiro de 2017, intitulada “Joaquim Sorbo e Marli comemoram 50 anos de casado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 de fever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1T14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