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5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a construção de lombadas na Av. Janete Alves Giachini, no Jd. Brasília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 referida Avenida tornou-se um trecho de alta velocidade, pondo em risco os moradores que transitam pela região, a referida Avenida passa ao lado do posto de saúde do Bairro 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 HEL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 – lombada Av. Janete Alves Giachi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0:00Z</dcterms:created>
  <dc:creator>hm</dc:creator>
  <dc:description/>
  <cp:keywords/>
  <dc:language>en-US</dc:language>
  <cp:lastModifiedBy>Ana Elvira Pessoa Tessaro Nunes</cp:lastModifiedBy>
  <cp:lastPrinted>2017-01-27T13:01:00Z</cp:lastPrinted>
  <dcterms:modified xsi:type="dcterms:W3CDTF">2017-01-30T15:40:00Z</dcterms:modified>
  <cp:revision>2</cp:revision>
  <dc:subject/>
  <dc:title>CÂMARA MUNICIPAL DE ARARAQUARA</dc:title>
</cp:coreProperties>
</file>