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43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a capinação e sinalização horizontal, indicativa de PARE, no triângulo existente na Av. Umberto Malavolta confluência com a Av. Janete Alves Giachini, no Jd. Brasília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Devido ao mato alto que se formou no referido triângulo, fica prejudicado a visibilidade dos motoristas que por ali trafegam, causando também transtornos aos moradores que convivem com bichos peçonhentos adentrando em suas residências. Fotos em anexo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Janeiro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6 capinação e sinalização Av Umberto Malavolt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14:00Z</dcterms:created>
  <dc:creator>hm</dc:creator>
  <dc:description/>
  <cp:keywords/>
  <dc:language>en-US</dc:language>
  <cp:lastModifiedBy>Erlei Fortunato Cerni Baú</cp:lastModifiedBy>
  <cp:lastPrinted>2017-01-24T11:58:00Z</cp:lastPrinted>
  <dcterms:modified xsi:type="dcterms:W3CDTF">2017-01-27T15:14:00Z</dcterms:modified>
  <cp:revision>2</cp:revision>
  <dc:subject/>
  <dc:title>CÂMARA MUNICIPAL DE ARARAQUARA</dc:title>
</cp:coreProperties>
</file>