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0431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que sejam procedidos reparos da pavimentação asfáltica na Rua Mario Barbugli entre a Avenida Orlando Jayme Donato e Avenida Celso Pereira Barbosa, no bairro Jardim Cruzeiro do Sul, considerando que os buracos estão defrontes ao CER Marialice Lia Tedde colocando em risco as crianças do local e também os veículos que transitam neste trajet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Mario Barbug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1:00Z</dcterms:created>
  <dc:creator>Câmara Municipal de Araraquara</dc:creator>
  <dc:description/>
  <cp:keywords/>
  <dc:language>en-US</dc:language>
  <cp:lastModifiedBy>Erlei Fortunato Cerni Baú</cp:lastModifiedBy>
  <cp:lastPrinted>2017-01-25T17:31:00Z</cp:lastPrinted>
  <dcterms:modified xsi:type="dcterms:W3CDTF">2017-01-26T10:31:00Z</dcterms:modified>
  <cp:revision>2</cp:revision>
  <dc:subject/>
  <dc:title>CÂMARA MUNICIPAL DE ARARAQUARA</dc:title>
</cp:coreProperties>
</file>