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428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novembro de 2015 foi realizado pedido de limpeza do lixo que estava acumulando na galeria do Córrego do Ouro, no trecho da Avenida Augusto Munhoz Peres entre a Rua Aurélio Borsari e Avenida Neuza Held Cordeiro no bairro Yolanda Opice;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inda que em janeiro de 2016, devido as fortes chuvas, o rio transbordou e a água chegou a derrubar as cercas das propriedades, causando transtornos,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à limpeza do local citado a cima, considerando que estamos entrando em um período que haverá um grande volume de chuva e com isso corre-se o risco desse córrego novamente causar transtornos aos proprietários devido à inundação que invade suas propriedade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5 de janeiro de 2017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 w:val="false"/>
        </w:rPr>
        <w:t xml:space="preserve">Vereador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rosão </w:t>
    </w:r>
    <w:r>
      <w:rPr>
        <w:lang w:val="pt-BR"/>
      </w:rPr>
      <w:t>Rio do Ouro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28:00Z</dcterms:created>
  <dc:creator>Câmara Municipal de Araraquara</dc:creator>
  <dc:description/>
  <cp:keywords/>
  <dc:language>en-US</dc:language>
  <cp:lastModifiedBy>Erlei Fortunato Cerni Baú</cp:lastModifiedBy>
  <cp:lastPrinted>2016-11-18T14:53:00Z</cp:lastPrinted>
  <dcterms:modified xsi:type="dcterms:W3CDTF">2017-01-26T10:28:00Z</dcterms:modified>
  <cp:revision>2</cp:revision>
  <dc:subject/>
  <dc:title>CÂMARA MUNICIPAL DE ARARAQUARA</dc:title>
</cp:coreProperties>
</file>