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9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Senhor Prefeito Municipal, fazendo-lhe sentir a necessidade de entrar em entendimentos com a Secretaria Municipal de Obras e Serviços Públicos no sentido proceder a limpeza do passeio público, retirando os matos e os galhos existentes na Avenida Professor Sebastian de Almeida Machado, esquina com Rua Tupi, no Bairro Santa Angelina, desta cidade. Esclareço ainda que essa medida se faz necessária pois a calçada está intransitável impedindo a passagem dos pedestres. Segue fotos em anexo.</w:t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h/. Limpeza- Prof. Sebastian Machad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2:00Z</dcterms:created>
  <dc:creator>hm</dc:creator>
  <dc:description/>
  <cp:keywords/>
  <dc:language>en-US</dc:language>
  <cp:lastModifiedBy>Erlei Fortunato Cerni Baú</cp:lastModifiedBy>
  <cp:lastPrinted>2017-01-23T16:01:00Z</cp:lastPrinted>
  <dcterms:modified xsi:type="dcterms:W3CDTF">2017-01-25T15:12:00Z</dcterms:modified>
  <cp:revision>2</cp:revision>
  <dc:subject/>
  <dc:title>CÂMARA MUNICIPAL DE ARARAQUARA</dc:title>
</cp:coreProperties>
</file>