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8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, proceder à limpeza da Praça onde estão localizados o Centro de Atendimento Especializado “Professora Maria Góes Wanderley” e a Escola Estadual Antônio Lourenço Corrêa, no quarteirão das Ruas Princesa Isabel e Treze de Maio com as Avenidas Major Dario Alves de Carvalho com Carlos Batista Magalhães, no bairro Vila Xavier, considerando que o mato esta muito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Praça R. Princesa Isab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9:00Z</dcterms:created>
  <dc:creator>Câmara Municipal de Araraquara</dc:creator>
  <dc:description/>
  <cp:keywords/>
  <dc:language>en-US</dc:language>
  <cp:lastModifiedBy>Ana Elvira Pessoa Tessaro Nunes</cp:lastModifiedBy>
  <cp:lastPrinted>2017-01-17T09:45:00Z</cp:lastPrinted>
  <dcterms:modified xsi:type="dcterms:W3CDTF">2017-01-17T17:19:00Z</dcterms:modified>
  <cp:revision>2</cp:revision>
  <dc:subject/>
  <dc:title>CÂMARA MUNICIPAL DE ARARAQUARA</dc:title>
</cp:coreProperties>
</file>