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51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afael de Angeli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estudos para instalação de semáforo no cruzamento da Avenida 7 de setembro com a Rua Voluntários da Pátria no bairro Centro, considerando que tem grande fluxo de veículos no local e a visibilidade de quem precisa atravessar este cruzamento é  prejudicada, ocasionando  vários acidentes,  devido a isso, apenas a sinalização de parada obrigatória não é o suficiente para manter a total segurança dos munícipes que por ali trafegam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janeir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talação de semáforo n</w:t>
    </w:r>
    <w:r>
      <w:rPr>
        <w:lang w:val="pt-BR"/>
      </w:rPr>
      <w:t>o cruzamento da 7 de setembro com a Voluntários Pát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24:00Z</dcterms:created>
  <dc:creator>Câmara Municipal de Araraquara</dc:creator>
  <dc:description/>
  <cp:keywords/>
  <dc:language>en-US</dc:language>
  <cp:lastModifiedBy>Ana Elvira Pessoa Tessaro Nunes</cp:lastModifiedBy>
  <cp:lastPrinted>2016-02-22T14:40:00Z</cp:lastPrinted>
  <dcterms:modified xsi:type="dcterms:W3CDTF">2017-01-17T15:24:00Z</dcterms:modified>
  <cp:revision>2</cp:revision>
  <dc:subject/>
  <dc:title>CÂMARA MUNICIPAL DE ARARAQUARA</dc:title>
</cp:coreProperties>
</file>