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da Saúde, </w:t>
      </w:r>
      <w:r>
        <w:rPr>
          <w:rFonts w:cs="Arial" w:ascii="Arial" w:hAnsi="Arial"/>
          <w:b/>
          <w:sz w:val="24"/>
          <w:szCs w:val="24"/>
        </w:rPr>
        <w:t>a fim de que seja viabilizado um programa que busque zerar o déficit de exames na rede pública de saúde, assim como está sendo realizado no município de São Paulo, através do programa “Corujão da Saúde”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m São Paulo a Prefeitura credenciou hospitais da rede pública, privada e filantrópica pelo período de 90 dias, para ofertarem exames extras em horários alternativos, preferencialmente a noite, conforme a capacidade ociosa de cada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medida importante para tentar zerar o déficit atual de exames e permitir que o serviço volte à normalidade, sem que as pessoas esperem meses para realização de exames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Programa para zerar déficit exa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9:00Z</dcterms:created>
  <dc:creator>santana</dc:creator>
  <dc:description/>
  <dc:language>en-US</dc:language>
  <cp:lastModifiedBy>Ana Elvira Pessoa Tessaro Nunes</cp:lastModifiedBy>
  <cp:lastPrinted>2017-01-13T18:34:00Z</cp:lastPrinted>
  <dcterms:modified xsi:type="dcterms:W3CDTF">2017-01-16T17:39:00Z</dcterms:modified>
  <cp:revision>2</cp:revision>
  <dc:subject/>
  <dc:title/>
</cp:coreProperties>
</file>