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de entrar com em contato com o Departamento Autônomo de Agua e Esgoto – DAAE, para tampar um buraco no asfalto, localizado na Rua Tenente Joaquim Nunes Cabral, defronte ao numero 3.600, no Barrio do Santana, nesta cidade. Segue em anexo foto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8 – Buraco Rua Tenente Joaquim Nunes Cab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7:00Z</dcterms:created>
  <dc:creator>hm</dc:creator>
  <dc:description/>
  <cp:keywords/>
  <dc:language>en-US</dc:language>
  <cp:lastModifiedBy>Ana Elvira Pessoa Tessaro Nunes</cp:lastModifiedBy>
  <cp:lastPrinted>2017-01-12T12:26:00Z</cp:lastPrinted>
  <dcterms:modified xsi:type="dcterms:W3CDTF">2017-01-16T17:27:00Z</dcterms:modified>
  <cp:revision>2</cp:revision>
  <dc:subject/>
  <dc:title>CÂMARA MUNICIPAL DE ARARAQUARA</dc:title>
</cp:coreProperties>
</file>