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4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, proceder à limpeza do terreno localizado na Avenida Doutor Adhemar Pereira de Barros entre o número 1126 e 1146, no bairro Vila Melhado, pois o mato está alto, podendo acarretar diversos transtornos para a população, como a proliferação de insetos e bichos qu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Doutor Adhemar Pereira de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4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7-01-11T18:05:00Z</dcterms:modified>
  <cp:revision>3</cp:revision>
  <dc:subject/>
  <dc:title>CÂMARA MUNICIPAL DE ARARAQUARA</dc:title>
</cp:coreProperties>
</file>