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4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Vereadora Juliana Damus, dispõe sobre a concessão da honraria </w:t>
      </w:r>
      <w:r>
        <w:rPr>
          <w:rFonts w:cs="Arial" w:ascii="Arial" w:hAnsi="Arial"/>
          <w:bCs/>
          <w:sz w:val="24"/>
          <w:szCs w:val="24"/>
        </w:rPr>
        <w:t>Diploma de Honra ao Mérito ao Senhor Pedro Paulo Ferrenha, o Nenê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____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328</Characters>
  <CharactersWithSpaces>1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6-11-28T12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