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41/16, pretende o Vereador e Presidente ELIAS CHEDIEK, que fique constando nos anais desta Casa de Leis, a matéria publicada no jornal Tribuna, em sua edição de 20 de novembro de 2016, na editoria “</w:t>
      </w:r>
      <w:r>
        <w:rPr>
          <w:rFonts w:cs="Arial" w:ascii="Arial" w:hAnsi="Arial"/>
          <w:b/>
          <w:sz w:val="24"/>
          <w:szCs w:val="24"/>
        </w:rPr>
        <w:t>SUA HISTÓRIA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 família e o apoio dela são a base de tudo para m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1T12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