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William Affonso, denomina Avenida Wilson Affonso a via pública da sede do Município conhecida como Rua “13”, do loteamento denominado Jardim São Bento, com início na Rua “12” e término no Sistema de Lazer 04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 xml:space="preserve">MRDC/dlom 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8T14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